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核准</w:t>
      </w:r>
      <w:r>
        <w:rPr>
          <w:rFonts w:ascii="宋体;SimSun" w:hAnsi="宋体;SimSun" w:cs="宋体;SimSun"/>
          <w:b/>
          <w:sz w:val="32"/>
          <w:szCs w:val="32"/>
        </w:rPr>
        <w:t>工程质量检测机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企业资质的企业名单</w:t>
      </w:r>
    </w:p>
    <w:tbl>
      <w:tblPr>
        <w:tblW w:w="89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1446"/>
        <w:gridCol w:w="1276"/>
        <w:gridCol w:w="1134"/>
      </w:tblGrid>
      <w:tr>
        <w:trPr>
          <w:tblHeader w:val="true"/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渤海检测有限公司金普分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理工现代工程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体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靠性鉴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内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节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市建筑工程质量检测中心有限公司普湾新区分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鞍山市双兴商品混凝土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鞍山天达建筑材料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诚益检测技术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节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锦州丰润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顺天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沿海欣欣检测技术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靠性鉴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阳市宏盛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铁岭市清河区三合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盘锦市市政工程建设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营口天煜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山县建设工程质量检测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节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增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永固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备注栏为黄色的企业表示资质证书已打印可领取，未标注颜色的企业请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6:00Z</dcterms:created>
  <dc:creator>1</dc:creator>
  <dc:description/>
  <dc:language>en-US</dc:language>
  <cp:lastModifiedBy>lyt</cp:lastModifiedBy>
  <cp:lastPrinted>2021-06-29T14:09:00Z</cp:lastPrinted>
  <dcterms:modified xsi:type="dcterms:W3CDTF">2021-06-29T06:16:00Z</dcterms:modified>
  <cp:revision>2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