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拟提名参加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辽宁省科技奖评审项目表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878"/>
        <w:gridCol w:w="1702"/>
        <w:gridCol w:w="2290"/>
      </w:tblGrid>
      <w:tr>
        <w:trPr>
          <w:trHeight w:val="6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知识产权、标准规范目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名等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名者</w:t>
            </w:r>
          </w:p>
        </w:tc>
      </w:tr>
      <w:tr>
        <w:trPr>
          <w:trHeight w:val="18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垃圾中转站的渗沥液处理工艺的研究及应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智勇、庞光辉、陈一诺、杨春梅、杜芳、董晓楠、王懋盛、刘海东、兰俊铮、张弢、原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宁省市政工程设计研究院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规范《生活垃圾转运站技术规范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JJ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 47-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规范《生活垃圾渗滤液处理技术规范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JJ150-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宁省住房和城乡建设厅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源热泵回灌井自清洗工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翔、王俊博、陶立波、张利军、王世波、姜宏、李朝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冶沈勘工程技术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一项，热源井清洗工艺及方法（证书号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798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）；实用新型专利一项，水源热泵热源井自清洗装置（证书号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384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宁省住房和城乡建设厅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/>
              </w:rPr>
              <w:t>阻燃型（</w:t>
            </w:r>
            <w:r>
              <w:rPr>
                <w:rFonts w:cs="宋体"/>
                <w:kern w:val="2"/>
                <w:sz w:val="21"/>
                <w:szCs w:val="22"/>
                <w:lang w:val="en-US" w:eastAsia="zh-CN"/>
              </w:rPr>
              <w:t>JGN-C-ZR</w:t>
            </w:r>
            <w:r>
              <w:rPr>
                <w:rFonts w:cs="宋体"/>
                <w:kern w:val="2"/>
                <w:sz w:val="21"/>
                <w:szCs w:val="22"/>
                <w:lang w:val="en-US" w:eastAsia="zh-CN"/>
              </w:rPr>
              <w:t>）结构胶粘剂研发及应用技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王帅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王秉权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赵文涛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刘名开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徐健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朱红超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尹红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/>
              </w:rPr>
              <w:t>辽宁省建设科学研究院有限责任公司，</w:t>
            </w:r>
            <w:r>
              <w:rPr>
                <w:sz w:val="21"/>
                <w:szCs w:val="21"/>
              </w:rPr>
              <w:t>辽宁城市建设职业技术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宁省住房和城乡建设厅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访客对讲系统检测方法的研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</w:rPr>
              <w:t>赵强、闫宇明、张鹏飞、李洋、田亮、姜妍、赵婷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/>
                <w:kern w:val="2"/>
                <w:sz w:val="21"/>
                <w:szCs w:val="22"/>
              </w:rPr>
              <w:t>辽宁省建设科学研究院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宁省住房和城乡建设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9:35Z</dcterms:created>
  <dc:creator>hongjianh</dc:creator>
  <dc:description/>
  <dc:language>en-US</dc:language>
  <cp:lastModifiedBy>hongjianh</cp:lastModifiedBy>
  <dcterms:modified xsi:type="dcterms:W3CDTF">2021-07-06T09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