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大连君发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大连辽渔建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大连市勘察测绘研究院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朝阳县鹏润商品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抚顺小满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阜新安捷工贸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盘锦新旭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砂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辽宁维远商品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绥中县正荣建设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营口市老边区阜昌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锦州市天正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辽宁汇智诚检测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建筑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后英集团海城市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海城市建设工程检测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盘锦鑫源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阜新天利实业发展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铁岭经济开发区首铁兴隆商品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建昌县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辽宁壹立方砂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彰武兴武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盘锦北通工程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绥中鑫宏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辽阳市荣兴建筑工程检测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5:00Z</dcterms:created>
  <dc:creator>1</dc:creator>
  <dc:description/>
  <cp:keywords/>
  <dc:language>en-US</dc:language>
  <cp:lastModifiedBy>lyt</cp:lastModifiedBy>
  <cp:lastPrinted>2021-06-01T14:36:00Z</cp:lastPrinted>
  <dcterms:modified xsi:type="dcterms:W3CDTF">2021-07-12T00:55:00Z</dcterms:modified>
  <cp:revision>2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